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аукского сельского поселения Каслинского района Челябинской области на 01.01.2025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23"/>
        <w:gridCol w:w="1467"/>
        <w:gridCol w:w="91"/>
        <w:gridCol w:w="1428"/>
        <w:gridCol w:w="560"/>
        <w:gridCol w:w="959"/>
        <w:gridCol w:w="185"/>
        <w:gridCol w:w="70"/>
        <w:gridCol w:w="11"/>
        <w:gridCol w:w="1388"/>
        <w:gridCol w:w="1330"/>
        <w:gridCol w:w="937"/>
        <w:gridCol w:w="767"/>
        <w:gridCol w:w="1456"/>
        <w:gridCol w:w="387"/>
        <w:gridCol w:w="1134"/>
        <w:gridCol w:w="1705"/>
        <w:gridCol w:w="50"/>
        <w:gridCol w:w="10"/>
      </w:tblGrid>
      <w:tr>
        <w:trPr/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АЗНА</w:t>
            </w:r>
          </w:p>
        </w:tc>
      </w:tr>
      <w:tr>
        <w:trPr/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Недвижимое имущество муниципальной казны</w:t>
            </w:r>
          </w:p>
        </w:tc>
      </w:tr>
      <w:tr>
        <w:trPr>
          <w:trHeight w:val="36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_Hlk37760506"/>
            <w:bookmarkEnd w:id="0"/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/остаточная стоимость недвижимого имущества  (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 (руб.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. Номер государственной рег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правообладателе недвижимого иму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lang w:val="en-US"/>
              </w:rPr>
              <w:t xml:space="preserve">1.1-1 </w:t>
            </w:r>
            <w:r>
              <w:rPr>
                <w:b/>
                <w:color w:val="000000"/>
              </w:rPr>
              <w:t>Здания, помещения, квартиры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Станционн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5 кв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2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. Этаж: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833,95 /0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255861,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-09/001/2013-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Станционн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5 кв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28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м. Этаж: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173,60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309173,6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251568,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3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-09/001/2013-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1:23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52160,46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523291,5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23291,5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Советск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4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3:10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48809,28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360150,7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60150,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аслинск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3:16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9149,68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133364,14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64,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>Челябинская обл. Каслинский р-он п. Маук ул. Береговая д.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1:14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7630,09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148001,67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48001,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B050"/>
              </w:rPr>
              <w:t>Челябинская обл. Каслинский р-он п. Маук ул. Каслинская д.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4:14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8,7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8481,41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288481,41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288481,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2.03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>Челябинская обл. Каслинский р-он п. Маук ул. Каслинская д.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3:16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3,9кв.м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4353,84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194353,84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94353,8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>
                <w:color w:val="00B050"/>
              </w:rPr>
              <w:t>Челябинская обл. Каслинский р-он п. Маук ул. Советская д.4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74:09:0701002:24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84234,92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/384234,9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84234,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того здания, помещения, кварти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557827,2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/2243993,28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307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1.1-2 Земельные участки</w:t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:09:0701001:9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населенных пунктов-ведение личного подсобного хозяйства 800 кв. 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00,00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47800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478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7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:09:0701001:97-74/009/2017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:09:0701001: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ведение личного подсобного хозяйства 1100 кв. 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25,00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65725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6572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Советск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4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:09:0701003:6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ведение личного подсобного хозяйства 1700 кв. 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52,00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99552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color w:val="0070C0"/>
                <w:sz w:val="20"/>
                <w:szCs w:val="20"/>
              </w:rPr>
              <w:t>99552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аслинская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3:4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ведение личного подсобного хозяйства 1200 кв.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1700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717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3:44-74/122/2022-1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Железнодорож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1:32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2925кв.м протяженность:48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04,2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19404,2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9404,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7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5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8419кв.м протяженность:14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68,8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624268,8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24268,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Лени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3:2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3780кв.м протяженность:62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18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51918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1918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2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омсомоль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7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4687кв.м протяженность:77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41,0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47541,0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7541,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Кир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5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6056кв.м протяженность:100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52,4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49052,4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9052,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Зеле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2:33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3286кв.м протяженность:5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50,2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48750,2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8750,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Пролетар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4:2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1625кв.м протяженность:26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32,5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00132,5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132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Салавата Юлае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5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6529кв.м протяженность:108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25,3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84125,3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84125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7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Лес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4:29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4490кв.м протяженность:74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73,8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76673,8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76673,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Ми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2:33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1624кв.м протяженность:26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36,8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22936,8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2936,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Нагор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1:3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2406кв.м протяженность:4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4,0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80474,06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0474,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Каслин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74:09:0000000:338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1443кв.м протяженность:25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8,4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06998,4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6998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Побед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5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1971кв.м протяженность:3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49,6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46149,6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149,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6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Геологиче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2:33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1350кв.м протяженность:2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95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02195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219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6/1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Ми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2751кв.м протяженность:46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86,5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03986,5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3986,5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0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Школь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2:3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946кв.м протяженность:15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2,2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1612,2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1612,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Нагор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74:09:0701001:3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467кв.м протяженность:7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9,67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5029,67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29,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внутри поселковых доро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Железнодорож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000000:338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внутри поселковых дорог. площадь:3559кв.м протяженность:58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99,8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63899,8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3899,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1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клады ГС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 участок находится примерно в 200м от ориентира по направлению на восто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1:3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5732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059,3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093059,36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93059,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7.2019г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/001/016/2019-77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размещение обелиска Победы в В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, в 8м. южнее земельного участка с кадастровым номером 74:09:0701001:4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1:34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175+/-7.31 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75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87,7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87,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:09:0701001:341-74/122/202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футбольное пол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ирова 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09:0701001:7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футбольное пол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78 кв.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347,12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585347,1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85347,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аукского сельского поселения 40-р от 01.08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е традиционного захороне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, в 114 метрах восточнее участка № 22 по ул. Каслин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09:0703002: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- под- кладбище. площадь:13166+/-40к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806,36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5806,36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25805,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999/001/2016-1987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укского сельского поселения №6 от 27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мельные участки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329226,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/6329226,2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9225,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1.-3 Инженерные сети, сооружения, дороги</w:t>
            </w:r>
          </w:p>
        </w:tc>
      </w:tr>
      <w:tr>
        <w:trPr>
          <w:trHeight w:val="9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Железнодорож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74:09:0701001:3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487м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159,5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1413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013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897013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1027,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7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Лени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3:2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62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8327,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5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омсомоль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77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2236,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Кир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100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3564,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52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Зеле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2:3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550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1001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Пролетар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74:09:0701004:2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26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4,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Салавата Юлае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108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982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Лес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74:09:0701004:29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74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9454,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Ми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74:09:0701002:3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264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480,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Нагорн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3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408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7833,8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2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Каслин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8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25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017,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5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Побед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74:09:0000000:34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327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322,7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 Геологическ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2:34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224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771,5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37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Ми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46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490,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Железнодорож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589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4617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Пер. Школь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2:3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158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651,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6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. Нагорны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3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сооружение дорожного транспорта протяженность: 77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140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4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переход через приток реки Б.Мау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Берегов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4:2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астройки 87 кв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58603,6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П, дата гос. Регистрации права  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переход через приток реки Б.Мау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Кир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347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астройки 97 кв.м.в.м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72236,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П, дата гос. Регистрации права  16.12.2015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/009-74/009/024/2015-212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ст.6 ФЗ «Об автомобильных дорогах и о дорожной деятельности в РФ  и о внесении изменений в отдельные законодательные акты РФ» №257-ФЗ от 08.11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башня водонапорн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   р-он п. Маук ул. Ленина, строение 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2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лощадь: общая 1,9 кв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581,6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18081,6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425581,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О «О разграничении имущества между Каслинским муниципальным районом и Маукским сельским поселением»№  330-ЗО от 31.05.2012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4-09/008/2013-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скважина для водоснаб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Кирова, в 12 метрах южнее жилого дома № 34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3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3м. назначение: водозаборное сооружени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7746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слинского городского суда Челябинской области от 14.11.2017г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:09:0701001:335-74/009/2018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Выписка из ЕГРП, дата гос. Регистрации 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-вод п. Маук (высокого давле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74:09:000000:40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ротяженность 685м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524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787524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524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-вод п. Маук (низкого, среднего давле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:445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773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3663773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773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-вод п. Маук (низкого, среднего давления)3 эта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47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157 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60254,75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9460254,7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923533,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п.Мау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6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20 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840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086840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84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п.Маук ул.Нагорная (через железную дорог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Мау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000000:50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90 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, погибшим в годы Гражданской вой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>Челябинская обл. Каслинский р-он п.Маук ул.Кир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6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0 кв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,0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бе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>Челябинская обл. Каслинский р-он п.Маук ул.Киро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:09:0701001:6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0 кв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,00/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женерные сети, сооружения, дороги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21009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36313509,40/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22565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.1.-4 Прочее недвижимое имущество казны</w:t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ее недвижимое имущество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08062,8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44886728,90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91098,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е имущество казн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ВИЖИМОЕ ИМУЩЕСТВО КАЗНЫ</w:t>
            </w:r>
          </w:p>
        </w:tc>
      </w:tr>
      <w:tr>
        <w:trPr>
          <w:trHeight w:val="366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ввода в эксплуатац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Движимое имущество муниципальной казны</w:t>
            </w:r>
          </w:p>
        </w:tc>
      </w:tr>
      <w:tr>
        <w:trPr>
          <w:trHeight w:val="277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-1. Оборудо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№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(2шт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 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МФУ лазерное монохромное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TC</w:t>
            </w:r>
            <w:r>
              <w:rPr>
                <w:sz w:val="20"/>
                <w:szCs w:val="20"/>
              </w:rPr>
              <w:t>-80-6500-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Накладная</w:t>
            </w:r>
            <w:r>
              <w:rPr>
                <w:sz w:val="20"/>
                <w:szCs w:val="20"/>
                <w:lang w:val="en-US"/>
              </w:rPr>
              <w:t xml:space="preserve"> ЦБ-26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LED VKL VSTC-80-6500-IP65-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ЦБ-26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GARVER GBC-31F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7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ПАРМА МСБ-01-761Э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Прожектор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L</w:t>
            </w:r>
            <w:r>
              <w:rPr>
                <w:sz w:val="20"/>
                <w:szCs w:val="20"/>
              </w:rPr>
              <w:t xml:space="preserve"> 100Вт 6500К 9000Лм,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LED VKL 100Вт 6500К 9000Лм, IP65, черн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ЦБ-295 от 15.11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мпле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</w:t>
            </w:r>
            <w:r>
              <w:rPr>
                <w:sz w:val="20"/>
                <w:szCs w:val="20"/>
                <w:lang w:val="en-US"/>
              </w:rPr>
              <w:t>L624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Качалк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0.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62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64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горкой Универса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КН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 от 10.12.2024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Утено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29.11.20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 2 контейнер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4,8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 №26 от 16.11.2022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 3 контейнер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2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 №1 от 05.10.2019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 4 контейнер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2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 №3 от 05.10.2019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№40 от 11.04.2024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899,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,КС-3 №1 от 12.10.2021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</w:rPr>
              <w:t xml:space="preserve"> д</w:t>
            </w:r>
            <w:r>
              <w:rPr>
                <w:b/>
                <w:sz w:val="20"/>
                <w:szCs w:val="20"/>
              </w:rPr>
              <w:t xml:space="preserve">вижимое имущество муниципальной казны: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635513,8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 КАЗ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843576,6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/46923476,23/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Движимое имущество администр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.2.-1. Транспортные сре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-21074/2824672 ПТС3 МС 19091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0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650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12.20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63 МС 1909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65000,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/165000,00/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.2.-2. Оборуд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очно-переплетный стано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9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16 портовый 10/100,19" (DES-1016D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3230.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ая машина Gano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2,9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2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LCD 19" LG L1953S-SF &lt;5</w:t>
            </w:r>
            <w:r>
              <w:rPr>
                <w:sz w:val="20"/>
                <w:szCs w:val="20"/>
              </w:rPr>
              <w:t>мс</w:t>
            </w:r>
            <w:r>
              <w:rPr>
                <w:sz w:val="20"/>
                <w:szCs w:val="20"/>
                <w:lang w:val="en-US"/>
              </w:rPr>
              <w:t>&gt; silve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8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LCD 19" LG L1954S-SF &lt;5</w:t>
            </w:r>
            <w:r>
              <w:rPr>
                <w:sz w:val="20"/>
                <w:szCs w:val="20"/>
              </w:rPr>
              <w:t>мс</w:t>
            </w:r>
            <w:r>
              <w:rPr>
                <w:sz w:val="20"/>
                <w:szCs w:val="20"/>
                <w:lang w:val="en-US"/>
              </w:rPr>
              <w:t>&gt; silve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8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LG L1919S-SF Flatro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 Samsung 920NW AEBB 5ms wid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596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 Jet 1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907,5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 Jet 1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907,5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 Jet 10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9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4756,9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 Panasonic KX-FT902 RU-B на термобумаге черны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0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5807,05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 Panasonic KX-FT902 RU-B на термобумаге черны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7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5002,7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магнитола Son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564,06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Ippon Back Basic 1050 Euro 600 B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900,00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НД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277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Kyogera TASKaifa 180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ышк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27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Ippon Back Basic 1050 Euro 600 B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9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НЮ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277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Ippon Back Basic 1050 Euro 600 B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ЕВ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277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Ippon Back Basic 1050 Euro 600 B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главный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2896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(НС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7,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30987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П </w:t>
            </w:r>
            <w:r>
              <w:rPr>
                <w:sz w:val="20"/>
                <w:szCs w:val="20"/>
                <w:lang w:val="en-US"/>
              </w:rPr>
              <w:t>CyberPower UT650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С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971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орудование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344035,6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971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.2.-3 Производственный и хозяйственный инвентарь, прочие основные сре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двухсекционный шкаф19"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тумба с ящика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94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6,94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вух тумбовы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2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30,22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97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9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4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4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4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-ТПЗН вишн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актурные жалюзи (специалисты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5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актурные жалюзи (уч.спец.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актурные жалюзи (глава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5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4SR 4m/14P1.1кВ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8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Кресло </w:t>
            </w:r>
            <w:r>
              <w:rPr>
                <w:sz w:val="20"/>
                <w:szCs w:val="20"/>
                <w:lang w:val="en-US"/>
              </w:rPr>
              <w:t xml:space="preserve">Vetta </w:t>
            </w:r>
            <w:r>
              <w:rPr>
                <w:sz w:val="20"/>
                <w:szCs w:val="20"/>
              </w:rPr>
              <w:t>ВР-30 черно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00,00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Накладна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изводственный и хозяйственный инвентарь, прочие основные средства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149496,1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9496,16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вижимое имущество администра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58531,83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8531,83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Подраздел 1.2.Недвижимое имущество переданное в оперативное управление</w:t>
            </w:r>
          </w:p>
        </w:tc>
      </w:tr>
      <w:tr>
        <w:trPr>
          <w:trHeight w:val="380" w:hRule="atLeast"/>
          <w:cantSplit w:val="true"/>
        </w:trPr>
        <w:tc>
          <w:tcPr>
            <w:tcW w:w="1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-1 Здания, помещения, квартиры</w:t>
            </w:r>
          </w:p>
        </w:tc>
      </w:tr>
      <w:tr>
        <w:trPr>
          <w:trHeight w:val="36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/остаточная стоимость недвижимого имущества  (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 (руб.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. Номер государственной рег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правообладателе недвижимого иму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, владеющее имуществом на праве оперативного упр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984"/>
        <w:gridCol w:w="1276"/>
        <w:gridCol w:w="1418"/>
        <w:gridCol w:w="1275"/>
        <w:gridCol w:w="1701"/>
        <w:gridCol w:w="1843"/>
        <w:gridCol w:w="1134"/>
        <w:gridCol w:w="785"/>
        <w:gridCol w:w="1488"/>
      </w:tblGrid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 Маук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Ленина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9:0701003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68.1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783009,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2783009,37/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0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аукский дом культуры»</w:t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дания, помещения, кварти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009,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783009,37/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-2 Земельные участки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лябинская обл. Каслинский р-он п. Маук ул. Ленина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09:070100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нежилым зданием дома культуры) 372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4852,96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47485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 наход. В муниципальной собственности КМР, подлеж. Передаче в муницип. Собственность Маукского сельского поселения, утвержден решением Собрания депутатов КМР №174 от 27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укское сельское поселе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мельные участ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474852,96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е имущество, переданное в оперативное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7862,3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1481288,5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78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.3. Движимое имущество, переданное в оперативное управление</w:t>
            </w:r>
          </w:p>
        </w:tc>
      </w:tr>
      <w:tr>
        <w:trPr>
          <w:trHeight w:val="2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ладеющее имуществом на праве оперативного управ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 имуществом, дата приема –передачи имущества в польз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силитель EP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устическая система активная15"2-полосная Behringer В215D-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устическая система активная15"2-полосная Behringer В215D-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ВД плеер" SAMSUNG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Микшерный пульт "BEHRINGER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,4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узыкальный центр LG MDD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интер HP Laser Let 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4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оекционный прибор АСМУ WT-K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диосистема  двухантенная "вокальная"SHURE PGX24/SM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диосистема SHURE ЗП24/ЗП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ветодинамический эффект "EURO DJ AGRESSO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84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тойка для акустических систем Proel SPSR300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тробоскоп ACME BF-1500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интер Brother DCP-7055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оектор видео BenQ MX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Монитор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LG L1919S-SF Fla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Электроводонагреватель ЭВП-3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пактный малошумящий микшерны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диосистема GrandVOX UHF-2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Экран настенный рулонный 180х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Главный занавес с ламбре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оутбук </w:t>
            </w:r>
            <w:r>
              <w:rPr>
                <w:color w:val="00B050"/>
                <w:sz w:val="20"/>
                <w:szCs w:val="20"/>
                <w:lang w:val="en-US"/>
              </w:rPr>
              <w:t>Aser Aspire 3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Домашняя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аудиосистема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All-ln-One LG OM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Зеркальная камера </w:t>
            </w:r>
            <w:r>
              <w:rPr>
                <w:color w:val="00B050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оутбук Aser Aspire 3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7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22.04.2008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портив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,0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B050"/>
                <w:sz w:val="20"/>
                <w:szCs w:val="20"/>
                <w:lang w:val="en-US"/>
              </w:rPr>
              <w:t>FBT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X</w:t>
            </w:r>
            <w:r>
              <w:rPr>
                <w:color w:val="00B050"/>
                <w:sz w:val="20"/>
                <w:szCs w:val="20"/>
              </w:rPr>
              <w:t>-</w:t>
            </w:r>
            <w:r>
              <w:rPr>
                <w:color w:val="00B050"/>
                <w:sz w:val="20"/>
                <w:szCs w:val="20"/>
                <w:lang w:val="en-US"/>
              </w:rPr>
              <w:t>LITE</w:t>
            </w:r>
            <w:r>
              <w:rPr>
                <w:color w:val="00B050"/>
                <w:sz w:val="20"/>
                <w:szCs w:val="20"/>
              </w:rPr>
              <w:t xml:space="preserve"> 115</w:t>
            </w:r>
            <w:r>
              <w:rPr>
                <w:color w:val="00B050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B050"/>
                <w:sz w:val="20"/>
                <w:szCs w:val="20"/>
                <w:lang w:val="en-US"/>
              </w:rPr>
              <w:t>FBT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X</w:t>
            </w:r>
            <w:r>
              <w:rPr>
                <w:color w:val="00B050"/>
                <w:sz w:val="20"/>
                <w:szCs w:val="20"/>
              </w:rPr>
              <w:t>-</w:t>
            </w:r>
            <w:r>
              <w:rPr>
                <w:color w:val="00B050"/>
                <w:sz w:val="20"/>
                <w:szCs w:val="20"/>
                <w:lang w:val="en-US"/>
              </w:rPr>
              <w:t>LITE</w:t>
            </w:r>
            <w:r>
              <w:rPr>
                <w:color w:val="00B050"/>
                <w:sz w:val="20"/>
                <w:szCs w:val="20"/>
              </w:rPr>
              <w:t xml:space="preserve"> 115</w:t>
            </w:r>
            <w:r>
              <w:rPr>
                <w:color w:val="00B050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ешалка поворотная настенная 36 крю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дний зана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у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у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кань блэк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кань блэк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кань блэк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ук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аукский дом куль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акт приема-передачи от 15.09.2017г.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движимое  имущество, переданное в   оперативное управление: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29541,0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1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,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и дата государственной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капитале в процента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лансовая / остаточная стоимость основных средств (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аук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аук ул.Ленина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020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серия 74 № 004202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лава Маукского сельского поселения:       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8:00Z</dcterms:created>
  <dc:creator>1</dc:creator>
  <dc:description/>
  <cp:keywords/>
  <dc:language>en-US</dc:language>
  <cp:lastModifiedBy>User1</cp:lastModifiedBy>
  <cp:lastPrinted>2025-02-12T12:37:00Z</cp:lastPrinted>
  <dcterms:modified xsi:type="dcterms:W3CDTF">2025-02-12T11:47:00Z</dcterms:modified>
  <cp:revision>3</cp:revision>
  <dc:subject/>
  <dc:title>РЕЕСТР</dc:title>
</cp:coreProperties>
</file>